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県立高砂南高等学校特別教室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高砂市西畑２－１－１２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令和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高砂南高等学校長　岸部　健司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藤原　壮太郎</cp:lastModifiedBy>
  <cp:lastPrinted>2025-05-13T17:23:00Z</cp:lastPrinted>
  <dcterms:modified xsi:type="dcterms:W3CDTF">2025-05-14T05:01:00Z</dcterms:modified>
  <cp:revision>7</cp:revision>
  <dc:subject/>
  <dc:title>番 号</dc:title>
</cp:coreProperties>
</file>